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ọ và tên  Bùi Thanh Hải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Đơn vị       Trường THCS Phước Đông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ã số         00168706037415778171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9:00Z</dcterms:created>
  <dc:creator>THANHTUNG</dc:creator>
  <dc:description/>
  <cp:keywords/>
  <dc:language>en-US</dc:language>
  <cp:lastModifiedBy>User</cp:lastModifiedBy>
  <dcterms:modified xsi:type="dcterms:W3CDTF">2015-03-13T13:53:00Z</dcterms:modified>
  <cp:revision>3</cp:revision>
  <dc:subject/>
  <dc:title/>
</cp:coreProperties>
</file>